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ínsk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činil Číňan činč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inčila čilá zvlč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čila čumák do chi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inčilí oči se toči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ěkdo mi včera snědl svač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á nepřistihl jsem ho při č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vdalo to ale příč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e vydal jsem se ten den k Jičí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Jičíně v bistru vždy spoč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ídel spořádám tam větš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chaře tam mají velmi činn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jeli k nim ze staré Čí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tva objednal jsem si čí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 v té číně došlo k zloč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ědval tam Martin Ručíns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ěkdo ukrad´mu hůlky číns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učínský na to řek´ok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m tu svoje hole na hok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nimi budu jíst ty nudle s Čí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ad si jimi neušpiním dží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toho plyne závěr jedin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e nepůjdu už nikdy do čí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říště než bych se cpal čín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ažu si chleba Lučin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opyright by Marl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3:00Z</dcterms:created>
  <dc:creator>Kagor</dc:creator>
  <dc:description/>
  <dc:language>en-US</dc:language>
  <cp:lastModifiedBy>Kagor</cp:lastModifiedBy>
  <dcterms:modified xsi:type="dcterms:W3CDTF">2007-08-30T07:26:00Z</dcterms:modified>
  <cp:revision>5</cp:revision>
  <dc:subject/>
  <dc:title>Čínská</dc:title>
</cp:coreProperties>
</file>