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b/>
          <w:b/>
          <w:color w:val="FF0000"/>
          <w:sz w:val="28"/>
          <w:szCs w:val="20"/>
        </w:rPr>
      </w:pPr>
      <w:r>
        <w:rPr>
          <w:rFonts w:cs="Courier New" w:ascii="Cambria" w:hAnsi="Cambria"/>
          <w:b/>
          <w:color w:val="FF0000"/>
          <w:sz w:val="28"/>
          <w:szCs w:val="20"/>
        </w:rPr>
        <w:t xml:space="preserve">P ř e r o v s k á   l i g 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3020</wp:posOffset>
            </wp:positionV>
            <wp:extent cx="897255" cy="9791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33020</wp:posOffset>
            </wp:positionV>
            <wp:extent cx="817880" cy="89090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  <w:t>2020/ 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  <w:t>Zápasy:   1.kol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ambria" w:hAnsi="Cambria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ourier New"/>
          <w:sz w:val="28"/>
          <w:szCs w:val="28"/>
        </w:rPr>
      </w:pPr>
      <w:r>
        <w:rPr>
          <w:b/>
          <w:u w:val="single"/>
        </w:rPr>
        <w:t>Internetová stránka PRERLIGY:</w:t>
      </w:r>
      <w:r>
        <w:rPr/>
        <w:t xml:space="preserve">                </w:t>
      </w:r>
      <w:hyperlink r:id="rId4" w:tgtFrame="_blank">
        <w:r>
          <w:rPr>
            <w:rStyle w:val="InternetLink"/>
            <w:rFonts w:cs="Helvetica" w:ascii="Helvetica" w:hAnsi="Helvetica"/>
            <w:color w:val="FC6722"/>
            <w:shd w:fill="FFFFFF" w:val="clear"/>
          </w:rPr>
          <w:t>https://kuzelkyprerov.webnode.cz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ISKO</w:t>
      </w:r>
      <w:r>
        <w:rPr>
          <w:rFonts w:cs="Courier New" w:ascii="Courier New" w:hAnsi="Courier New"/>
          <w:sz w:val="20"/>
          <w:szCs w:val="20"/>
        </w:rPr>
        <w:t xml:space="preserve">                   datum: 18/09/20       hosté: </w:t>
      </w:r>
      <w:r>
        <w:rPr>
          <w:rFonts w:cs="Courier New" w:ascii="Courier New" w:hAnsi="Courier New"/>
          <w:b/>
          <w:sz w:val="20"/>
          <w:szCs w:val="20"/>
        </w:rPr>
        <w:t>NEMOCNICE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ALA Zdeněk         158   51  209  8    RYBKA Jaroslav       179   77  256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ALA Michal         165   61  226  9    KOČÍ Monika r        173   71  244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VARC Zdeněk         188   70  258  7    </w:t>
      </w:r>
      <w:r>
        <w:rPr>
          <w:rFonts w:cs="Courier New" w:ascii="Courier New" w:hAnsi="Courier New"/>
          <w:sz w:val="20"/>
          <w:szCs w:val="20"/>
          <w:highlight w:val="yellow"/>
        </w:rPr>
        <w:t>OBRUČNÍK Ladislav    170   88  258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JUREČKA Stanislav    182  111  293  4</w:t>
      </w:r>
      <w:r>
        <w:rPr>
          <w:rFonts w:cs="Courier New" w:ascii="Courier New" w:hAnsi="Courier New"/>
          <w:sz w:val="20"/>
          <w:szCs w:val="20"/>
        </w:rPr>
        <w:t xml:space="preserve">    HORÁK Jiří           166   70  236 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ALA Antonín ml     179   80  259  2    RAŠKA Stanislav ml   186   70  256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FIALA Antonín st     152   79  231  5    BENA Stanislav       163   69  232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36"/>
          <w:szCs w:val="36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  celkem: 1024  452 </w:t>
      </w:r>
      <w:r>
        <w:rPr>
          <w:rFonts w:cs="Courier New" w:ascii="Courier New" w:hAnsi="Courier New"/>
          <w:b/>
          <w:color w:val="FF0000"/>
          <w:sz w:val="20"/>
          <w:szCs w:val="20"/>
        </w:rPr>
        <w:t>1476</w:t>
      </w:r>
      <w:r>
        <w:rPr>
          <w:rFonts w:cs="Courier New" w:ascii="Courier New" w:hAnsi="Courier New"/>
          <w:sz w:val="20"/>
          <w:szCs w:val="20"/>
        </w:rPr>
        <w:t xml:space="preserve"> 35    body: </w:t>
      </w:r>
      <w:r>
        <w:rPr>
          <w:rFonts w:cs="Courier New" w:ascii="Courier New" w:hAnsi="Courier New"/>
          <w:b/>
          <w:sz w:val="36"/>
          <w:szCs w:val="36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 celkem: 1037  445 </w:t>
      </w:r>
      <w:r>
        <w:rPr>
          <w:rFonts w:cs="Courier New" w:ascii="Courier New" w:hAnsi="Courier New"/>
          <w:b/>
          <w:color w:val="FF0000"/>
          <w:sz w:val="20"/>
          <w:szCs w:val="20"/>
        </w:rPr>
        <w:t>1482</w:t>
      </w:r>
      <w:r>
        <w:rPr>
          <w:rFonts w:cs="Courier New" w:ascii="Courier New" w:hAnsi="Courier New"/>
          <w:sz w:val="20"/>
          <w:szCs w:val="20"/>
        </w:rPr>
        <w:t xml:space="preserve"> 3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Vítězí NEMOCNICE PŘEROV poměrem 11 : 5</w:t>
      </w:r>
      <w:r>
        <w:rPr>
          <w:rFonts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RESTA DAKON LOVĚŠICE</w:t>
      </w:r>
      <w:r>
        <w:rPr>
          <w:rFonts w:cs="Courier New" w:ascii="Courier New" w:hAnsi="Courier New"/>
          <w:sz w:val="20"/>
          <w:szCs w:val="20"/>
        </w:rPr>
        <w:t xml:space="preserve">    datum: 18/09/20        hosté: </w:t>
      </w:r>
      <w:r>
        <w:rPr>
          <w:rFonts w:cs="Courier New" w:ascii="Courier New" w:hAnsi="Courier New"/>
          <w:b/>
          <w:sz w:val="20"/>
          <w:szCs w:val="20"/>
        </w:rPr>
        <w:t>PRECHEZA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yellow"/>
        </w:rPr>
        <w:t>BARTL Vladimír       184   75  259  5</w:t>
      </w:r>
      <w:r>
        <w:rPr>
          <w:rFonts w:cs="Courier New" w:ascii="Courier New" w:hAnsi="Courier New"/>
          <w:sz w:val="20"/>
          <w:szCs w:val="20"/>
        </w:rPr>
        <w:t xml:space="preserve">    MICHÁLEK Josef       158   69  227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JDOVOV Oleg        137   96  233  4    MIKULÍKOVÁ Ema       149   62  211 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ÍSTKOVÁ Jarmila     187   71  258  6    RYTÍŘOVÁ Dana        171   72  243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EK Frantisek   168   49  217 10    SACHR Jaroslav       172   70  242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ANEK Pavel          158   50  208 13    </w:t>
      </w:r>
      <w:r>
        <w:rPr>
          <w:rFonts w:cs="Courier New" w:ascii="Courier New" w:hAnsi="Courier New"/>
          <w:sz w:val="20"/>
          <w:szCs w:val="20"/>
          <w:highlight w:val="yellow"/>
        </w:rPr>
        <w:t>DOLEŽEL Jiří         161   84  245 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KLÁDAL Michal      160   72  232  3    RAŠKA Stanislav st   172   69  241  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36"/>
          <w:szCs w:val="36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celkem:  994  413 </w:t>
      </w:r>
      <w:r>
        <w:rPr>
          <w:rFonts w:cs="Courier New" w:ascii="Courier New" w:hAnsi="Courier New"/>
          <w:b/>
          <w:color w:val="FF0000"/>
          <w:sz w:val="20"/>
          <w:szCs w:val="20"/>
        </w:rPr>
        <w:t>1407</w:t>
      </w:r>
      <w:r>
        <w:rPr>
          <w:rFonts w:cs="Courier New" w:ascii="Courier New" w:hAnsi="Courier New"/>
          <w:sz w:val="20"/>
          <w:szCs w:val="20"/>
        </w:rPr>
        <w:t xml:space="preserve"> 41    body: </w:t>
      </w:r>
      <w:r>
        <w:rPr>
          <w:rFonts w:cs="Courier New" w:ascii="Courier New" w:hAnsi="Courier New"/>
          <w:b/>
          <w:sz w:val="36"/>
          <w:szCs w:val="36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celkem:  983  426 </w:t>
      </w:r>
      <w:r>
        <w:rPr>
          <w:rFonts w:cs="Courier New" w:ascii="Courier New" w:hAnsi="Courier New"/>
          <w:b/>
          <w:color w:val="FF0000"/>
          <w:sz w:val="20"/>
          <w:szCs w:val="20"/>
        </w:rPr>
        <w:t>1409</w:t>
      </w:r>
      <w:r>
        <w:rPr>
          <w:rFonts w:cs="Courier New" w:ascii="Courier New" w:hAnsi="Courier New"/>
          <w:sz w:val="20"/>
          <w:szCs w:val="20"/>
        </w:rPr>
        <w:t xml:space="preserve"> 3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Vítězí PRECHEZA PŘEROV poměrem 10 : 6</w:t>
      </w:r>
      <w:r>
        <w:rPr>
          <w:rFonts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mácí: </w:t>
      </w:r>
      <w:r>
        <w:rPr>
          <w:rFonts w:cs="Courier New" w:ascii="Courier New" w:hAnsi="Courier New"/>
          <w:b/>
          <w:sz w:val="20"/>
          <w:szCs w:val="20"/>
        </w:rPr>
        <w:t>SŽDC PŘEROV</w:t>
      </w:r>
      <w:r>
        <w:rPr>
          <w:rFonts w:cs="Courier New" w:ascii="Courier New" w:hAnsi="Courier New"/>
          <w:sz w:val="20"/>
          <w:szCs w:val="20"/>
        </w:rPr>
        <w:t xml:space="preserve">             datum: 18/09/20         hosté: </w:t>
      </w:r>
      <w:r>
        <w:rPr>
          <w:rFonts w:cs="Courier New" w:ascii="Courier New" w:hAnsi="Courier New"/>
          <w:b/>
          <w:sz w:val="20"/>
          <w:szCs w:val="20"/>
        </w:rPr>
        <w:t>ČD UZEL PŘEROV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hráče          pln  dor  cel ch    jméno hráče          pln  dor  cel c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LICA Václav      182   61  243  9    PŘÍHODA Antonín      169   72  241 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DNER Tom          160   68  228  8    HNILICA František ♥  167   70  237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HOUTEK Jiří r      191   68  259 11    KOLLA Jaroslav       174   98  272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HOFFMANN Miroslav    185   89  274  3</w:t>
      </w:r>
      <w:r>
        <w:rPr>
          <w:rFonts w:cs="Courier New" w:ascii="Courier New" w:hAnsi="Courier New"/>
          <w:sz w:val="20"/>
          <w:szCs w:val="20"/>
        </w:rPr>
        <w:t xml:space="preserve">    ŠRÁMEK Josef r       166  100  266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VALENTOVIČ Radim     152   67  219  7    PŮLPÁN Zdeněk        172   78  250 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ENTOVIČ Alan      151   50  201 12    </w:t>
      </w:r>
      <w:r>
        <w:rPr>
          <w:rFonts w:cs="Courier New" w:ascii="Courier New" w:hAnsi="Courier New"/>
          <w:sz w:val="20"/>
          <w:szCs w:val="20"/>
          <w:highlight w:val="yellow"/>
        </w:rPr>
        <w:t>ŠÍSTEK Petr          172  106  278  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body:  </w:t>
      </w:r>
      <w:r>
        <w:rPr>
          <w:rFonts w:cs="Courier New" w:ascii="Courier New" w:hAnsi="Courier New"/>
          <w:b/>
          <w:sz w:val="36"/>
          <w:szCs w:val="36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 celkem: 1021  403 </w:t>
      </w:r>
      <w:r>
        <w:rPr>
          <w:rFonts w:cs="Courier New" w:ascii="Courier New" w:hAnsi="Courier New"/>
          <w:b/>
          <w:color w:val="FF0000"/>
          <w:sz w:val="20"/>
          <w:szCs w:val="20"/>
        </w:rPr>
        <w:t>1424</w:t>
      </w:r>
      <w:r>
        <w:rPr>
          <w:rFonts w:cs="Courier New" w:ascii="Courier New" w:hAnsi="Courier New"/>
          <w:sz w:val="20"/>
          <w:szCs w:val="20"/>
        </w:rPr>
        <w:t xml:space="preserve"> 50    body: </w:t>
      </w:r>
      <w:r>
        <w:rPr>
          <w:rFonts w:cs="Courier New" w:ascii="Courier New" w:hAnsi="Courier New"/>
          <w:b/>
          <w:sz w:val="36"/>
          <w:szCs w:val="36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 celkem: 1020  524 </w:t>
      </w:r>
      <w:r>
        <w:rPr>
          <w:rFonts w:cs="Courier New" w:ascii="Courier New" w:hAnsi="Courier New"/>
          <w:b/>
          <w:color w:val="FF0000"/>
          <w:sz w:val="20"/>
          <w:szCs w:val="20"/>
        </w:rPr>
        <w:t>1544</w:t>
      </w:r>
      <w:r>
        <w:rPr>
          <w:rFonts w:cs="Courier New" w:ascii="Courier New" w:hAnsi="Courier New"/>
          <w:sz w:val="20"/>
          <w:szCs w:val="20"/>
        </w:rPr>
        <w:t xml:space="preserve"> 2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>Vítězí ČD UZEL PŘEROV poměrem 12 : 4</w:t>
      </w:r>
      <w:r>
        <w:rPr>
          <w:rFonts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ořadí jednotlivců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.  JUREČKA Stanislav     SISKO         29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2.  ŠÍSTEK Petr           UZEL          27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.  HOFFMANN Miroslav     SŽDC          27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4.  KOLLA Jaroslav        UZEL          27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5.  ŠRÁMEK Josef r        UZEL          26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6.  FIALA Antonín ml      SISKO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7.  BARTL Vladimír        RESTA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8.  KOHOUTEK Jiří r       SŽDC          25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9.  ŠVARC Zdeněk          SISKO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0.  ŠÍSTKOVÁ Jarmila      RESTA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1.  OBRUČNÍK Ladislav     NEM           25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2.  RYBKA Jaroslav        NEM           25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3.  RAŠKA Stanislav ml    NEM           25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4.  PŮLPÁN Zdeněk         UZEL          250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5.  DOLEŽEL Jiří          PRECH         245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6.  KOČÍ Monika r         NEM           244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7.  GREMLICA Václav       SŽDC          24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8.  RYTÍŘOVÁ Dana         PRECH         24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19.  SACHR Jaroslav        PRECH         24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0.  PŘÍHODA Antonín       UZEL          24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1.  RAŠKA Stanislav st    PRECH         24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2.  HNILICA František     UZEL          23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3.  HORÁK Jiří            NEM           23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4.  NAJDOVOV Oleg         RESTA         233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5.  DOKLÁDAL Michal       RESTA         23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6.  BENA Stanislav        NEM           232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7.  FIALA Antonín st      SISKO         23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8.  LINDNER Tom           SŽDC          22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29.  MICHÁLEK Josef        PRECH         22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0.  FIALA Michal          SISKO         226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1.  VALENTOVIČ Radim      SŽDC          21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2.  MARTINEK Frantisek    RESTA         217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3.  MIKULÍKOVÁ Ema        PRECH         21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4.  FIALA Zdeněk          SISKO         209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5.  JANEK Pavel           RESTA         208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36.  VALENTOVIČ Alan       SŽDC          201.0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Tabulka družstev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548DD4"/>
        </w:rPr>
        <w:t>1.  ČD UZEL PŘEROV          1   0   0   1544.0    12:  4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2.  NEMOCNICE PŘEROV        1   0   0   1482.0    11:  5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3.  PRECHEZA PŘEROV         1   0   0   1409.0    10:  6   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4.  RESTA DAKON LOVĚŠICE    0   0   1   1407.0     6: 1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5.  SISKO                   0   0   1   1476.0     5: 11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6.  SŽDC PŘEROV             0   0   1   1424.0     4: 12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7.  ZÁMEČNÍCI               0   0   0       .0     0:  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8.  DRACI PŘEROV            0   0   0       .0     0:  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 </w:t>
      </w:r>
      <w:r>
        <w:rPr>
          <w:rFonts w:cs="Courier New" w:ascii="Courier New" w:hAnsi="Courier New"/>
          <w:b/>
          <w:color w:val="548DD4"/>
        </w:rPr>
        <w:t>9.  LOKOMOTIVA PŘEROV       0   0   0       .0     0:  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</w:rPr>
      </w:pPr>
      <w:r>
        <w:rPr>
          <w:rFonts w:eastAsia="Courier New" w:cs="Courier New" w:ascii="Courier New" w:hAnsi="Courier New"/>
          <w:b/>
          <w:color w:val="548DD4"/>
        </w:rPr>
        <w:t xml:space="preserve"> </w:t>
      </w:r>
      <w:r>
        <w:rPr>
          <w:rFonts w:cs="Courier New" w:ascii="Courier New" w:hAnsi="Courier New"/>
          <w:b/>
          <w:color w:val="548DD4"/>
        </w:rPr>
        <w:t>10.  SPDO PŘEROV             0   0   0       .0     0:  0    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548DD4"/>
          <w:sz w:val="20"/>
          <w:szCs w:val="20"/>
        </w:rPr>
      </w:pPr>
      <w:r>
        <w:rPr>
          <w:rFonts w:cs="Courier New" w:ascii="Courier New" w:hAnsi="Courier New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Příští kolo 25.9.2020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i/>
          <w:i/>
          <w:sz w:val="40"/>
          <w:szCs w:val="40"/>
          <w:u w:val="single"/>
        </w:rPr>
      </w:pPr>
      <w:r>
        <w:rPr>
          <w:rFonts w:cs="Courier New" w:ascii="Courier New" w:hAnsi="Courier New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40"/>
        <w:gridCol w:w="1278"/>
        <w:gridCol w:w="1985"/>
        <w:gridCol w:w="2348"/>
      </w:tblGrid>
      <w:tr>
        <w:trPr>
          <w:trHeight w:val="2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/3,4/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MEČNíCI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DO PŘEROV</w:t>
            </w:r>
          </w:p>
        </w:tc>
      </w:tr>
      <w:tr>
        <w:trPr>
          <w:trHeight w:val="2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/5,6/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ACI PŘEROV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O PŘEROV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6/1,2/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CHEZA PŘEROV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ŽDC PŘE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cs="Times New Roman"/>
      <w:b/>
      <w:i/>
      <w:color w:val="0000FF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uzelkyprerov.webnod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2:00Z</dcterms:created>
  <dc:creator>franta</dc:creator>
  <dc:description/>
  <cp:keywords/>
  <dc:language>en-US</dc:language>
  <cp:lastModifiedBy>Marek</cp:lastModifiedBy>
  <cp:lastPrinted>2018-12-08T04:26:00Z</cp:lastPrinted>
  <dcterms:modified xsi:type="dcterms:W3CDTF">2020-09-21T05:09:00Z</dcterms:modified>
  <cp:revision>13</cp:revision>
  <dc:subject/>
  <dc:title>P ř e r o v s k á   l i g a      2010 / 2011</dc:title>
</cp:coreProperties>
</file>