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20/ 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2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ZÁMEČNÍCI</w:t>
      </w:r>
      <w:r>
        <w:rPr>
          <w:rFonts w:cs="Courier New" w:ascii="Courier New" w:hAnsi="Courier New"/>
          <w:sz w:val="20"/>
          <w:szCs w:val="20"/>
        </w:rPr>
        <w:t xml:space="preserve">               datum: 25/09/20            hosté: </w:t>
      </w:r>
      <w:r>
        <w:rPr>
          <w:rFonts w:cs="Courier New" w:ascii="Courier New" w:hAnsi="Courier New"/>
          <w:b/>
          <w:sz w:val="20"/>
          <w:szCs w:val="20"/>
        </w:rPr>
        <w:t>SPDO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TÍK Zdeněk         170   87  257  5    PAVLÍK Bronislav      94   69  163 1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ÉBL Leopold         113   61  174  9    </w:t>
      </w:r>
      <w:r>
        <w:rPr>
          <w:rFonts w:cs="Courier New" w:ascii="Courier New" w:hAnsi="Courier New"/>
          <w:sz w:val="20"/>
          <w:szCs w:val="20"/>
          <w:highlight w:val="yellow"/>
        </w:rPr>
        <w:t>KOPECKÝ Miloslav     147   85  232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EZNÍČEK Milan       177   81  258  4    STAŠEK Pavel         129   88  217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TÍKOVÁ Jarmila     143   61  204  6    LEHNERT Ladislav     159   65  224 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DIVILA Oldřich       177   88  265  3</w:t>
      </w:r>
      <w:r>
        <w:rPr>
          <w:rFonts w:cs="Courier New" w:ascii="Courier New" w:hAnsi="Courier New"/>
          <w:sz w:val="20"/>
          <w:szCs w:val="20"/>
        </w:rPr>
        <w:t xml:space="preserve">    DOHNAL Stanislav     129   51  180 1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PAL Jiří          182   64  246  6    NAHRADNIK 1          145   55  200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36"/>
          <w:szCs w:val="36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 962  442 </w:t>
      </w:r>
      <w:r>
        <w:rPr>
          <w:rFonts w:cs="Courier New" w:ascii="Courier New" w:hAnsi="Courier New"/>
          <w:b/>
          <w:color w:val="FF0000"/>
          <w:sz w:val="20"/>
          <w:szCs w:val="20"/>
        </w:rPr>
        <w:t>1404</w:t>
      </w:r>
      <w:r>
        <w:rPr>
          <w:rFonts w:cs="Courier New" w:ascii="Courier New" w:hAnsi="Courier New"/>
          <w:sz w:val="20"/>
          <w:szCs w:val="20"/>
        </w:rPr>
        <w:t xml:space="preserve"> 33    body:  </w:t>
      </w:r>
      <w:r>
        <w:rPr>
          <w:rFonts w:cs="Courier New" w:ascii="Courier New" w:hAnsi="Courier New"/>
          <w:b/>
          <w:sz w:val="36"/>
          <w:szCs w:val="36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 803  413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1216 </w:t>
      </w: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Vítězí ZÁMEČNÍCI poměrem 12 : 4</w:t>
      </w:r>
      <w:r>
        <w:rPr>
          <w:rFonts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 xml:space="preserve">DRACI PŘEROV            </w:t>
      </w:r>
      <w:r>
        <w:rPr>
          <w:rFonts w:cs="Courier New" w:ascii="Courier New" w:hAnsi="Courier New"/>
          <w:sz w:val="20"/>
          <w:szCs w:val="20"/>
        </w:rPr>
        <w:t xml:space="preserve">datum: 25/09/20         hosté: </w:t>
      </w:r>
      <w:r>
        <w:rPr>
          <w:rFonts w:cs="Courier New" w:ascii="Courier New" w:hAnsi="Courier New"/>
          <w:b/>
          <w:sz w:val="20"/>
          <w:szCs w:val="20"/>
        </w:rPr>
        <w:t>LOKOTKA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SZARAZ Tibor         179   99  278  1</w:t>
      </w:r>
      <w:r>
        <w:rPr>
          <w:rFonts w:cs="Courier New" w:ascii="Courier New" w:hAnsi="Courier New"/>
          <w:sz w:val="20"/>
          <w:szCs w:val="20"/>
        </w:rPr>
        <w:t xml:space="preserve">    HOLAS Ondrej         161   69  230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DIÁN Jaroslav     153  107  260  3    </w:t>
      </w:r>
      <w:r>
        <w:rPr>
          <w:rFonts w:cs="Courier New" w:ascii="Courier New" w:hAnsi="Courier New"/>
          <w:sz w:val="20"/>
          <w:szCs w:val="20"/>
          <w:highlight w:val="yellow"/>
        </w:rPr>
        <w:t>SEDLÁČKOVÁ Michaela  168   90  258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LETÁLEK Jan       163   57  220  8    ŠIDLO Miroslav       180   71  251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DERKA Jiří         151   68  219 10    HOUSEREK Ivo         162   87  249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DA Milan          167  101  268  3    NAVRÁTIL Marek       168   54  222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ČEK Milan        147   69  216  7    PRCHAL Milan         152   70  222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36"/>
          <w:szCs w:val="36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 960  501 </w:t>
      </w:r>
      <w:r>
        <w:rPr>
          <w:rFonts w:cs="Courier New" w:ascii="Courier New" w:hAnsi="Courier New"/>
          <w:b/>
          <w:color w:val="FF0000"/>
          <w:sz w:val="20"/>
          <w:szCs w:val="20"/>
        </w:rPr>
        <w:t>1461</w:t>
      </w:r>
      <w:r>
        <w:rPr>
          <w:rFonts w:cs="Courier New" w:ascii="Courier New" w:hAnsi="Courier New"/>
          <w:sz w:val="20"/>
          <w:szCs w:val="20"/>
        </w:rPr>
        <w:t xml:space="preserve"> 32    body:  </w:t>
      </w:r>
      <w:r>
        <w:rPr>
          <w:rFonts w:cs="Courier New" w:ascii="Courier New" w:hAnsi="Courier New"/>
          <w:b/>
          <w:sz w:val="36"/>
          <w:szCs w:val="36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 celkem:  991  441 </w:t>
      </w:r>
      <w:r>
        <w:rPr>
          <w:rFonts w:cs="Courier New" w:ascii="Courier New" w:hAnsi="Courier New"/>
          <w:b/>
          <w:color w:val="FF0000"/>
          <w:sz w:val="20"/>
          <w:szCs w:val="20"/>
        </w:rPr>
        <w:t>1432</w:t>
      </w:r>
      <w:r>
        <w:rPr>
          <w:rFonts w:cs="Courier New" w:ascii="Courier New" w:hAnsi="Courier New"/>
          <w:sz w:val="20"/>
          <w:szCs w:val="20"/>
        </w:rPr>
        <w:t xml:space="preserve"> 3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Vítězí DRACI PŘEROV poměrem 10 : 6</w:t>
      </w:r>
      <w:r>
        <w:rPr>
          <w:rFonts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  <w:r>
        <w:rPr>
          <w:rFonts w:cs="Courier New" w:ascii="Courier New" w:hAnsi="Courier New"/>
          <w:sz w:val="20"/>
          <w:szCs w:val="20"/>
        </w:rPr>
        <w:t xml:space="preserve">         datum: 25/09/20            hosté: </w:t>
      </w:r>
      <w:r>
        <w:rPr>
          <w:rFonts w:cs="Courier New" w:ascii="Courier New" w:hAnsi="Courier New"/>
          <w:b/>
          <w:sz w:val="20"/>
          <w:szCs w:val="20"/>
        </w:rPr>
        <w:t>SŽDC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ŠKOVÁ Ludmila      137   56  193  7    VALENTOVIČ Radim     169   80  249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YTÍŘOVÁ Dana        156   69  225  8    </w:t>
      </w:r>
      <w:r>
        <w:rPr>
          <w:rFonts w:cs="Courier New" w:ascii="Courier New" w:hAnsi="Courier New"/>
          <w:sz w:val="20"/>
          <w:szCs w:val="20"/>
          <w:highlight w:val="yellow"/>
        </w:rPr>
        <w:t>HOFFMANN Miroslav    184   96  280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ÁLEK Josef       161   70  231  5    LINDNER Tom          161   43  204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MIKULÍKOVÁ Ema       165   84  249  5</w:t>
      </w:r>
      <w:r>
        <w:rPr>
          <w:rFonts w:cs="Courier New" w:ascii="Courier New" w:hAnsi="Courier New"/>
          <w:sz w:val="20"/>
          <w:szCs w:val="20"/>
        </w:rPr>
        <w:t xml:space="preserve">    KOHOUTEK Jiří r      173   94  267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ŽEL Jiří         148   71  219  3    HRUBÝ Jaromír        151   66  217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ŠKA Stanislav st   158   51  209  5    VALENTOVIČ Alan      161   52  213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36"/>
          <w:szCs w:val="36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 925  401 </w:t>
      </w:r>
      <w:r>
        <w:rPr>
          <w:rFonts w:cs="Courier New" w:ascii="Courier New" w:hAnsi="Courier New"/>
          <w:b/>
          <w:color w:val="FF0000"/>
          <w:sz w:val="20"/>
          <w:szCs w:val="20"/>
        </w:rPr>
        <w:t>1326</w:t>
      </w:r>
      <w:r>
        <w:rPr>
          <w:rFonts w:cs="Courier New" w:ascii="Courier New" w:hAnsi="Courier New"/>
          <w:sz w:val="20"/>
          <w:szCs w:val="20"/>
        </w:rPr>
        <w:t xml:space="preserve"> 33    body: </w:t>
      </w:r>
      <w:r>
        <w:rPr>
          <w:rFonts w:cs="Courier New" w:ascii="Courier New" w:hAnsi="Courier New"/>
          <w:b/>
          <w:sz w:val="36"/>
          <w:szCs w:val="36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 celkem:  999  431 </w:t>
      </w:r>
      <w:r>
        <w:rPr>
          <w:rFonts w:cs="Courier New" w:ascii="Courier New" w:hAnsi="Courier New"/>
          <w:b/>
          <w:color w:val="FF0000"/>
          <w:sz w:val="20"/>
          <w:szCs w:val="20"/>
        </w:rPr>
        <w:t>1430</w:t>
      </w:r>
      <w:r>
        <w:rPr>
          <w:rFonts w:cs="Courier New" w:ascii="Courier New" w:hAnsi="Courier New"/>
          <w:sz w:val="20"/>
          <w:szCs w:val="20"/>
        </w:rPr>
        <w:t xml:space="preserve"> 3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Vítězí SŽDC PŘEROV poměrem 12 : 4</w:t>
      </w:r>
      <w:r>
        <w:rPr>
          <w:rFonts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.  JUREČKA Stanislav     SISKO         29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.  ŠÍSTEK Petr           UZEL          27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.  SZARAZ Tibor          DRACI         27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.  HOFFMANN Miroslav     SŽDC          27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.  KOLLA Jaroslav        UZEL          27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.  KANDA Milan           DRACI         26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.  ŠRÁMEK Josef r        UZEL          26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.  DIVILA Oldřich        ZÁM           26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.  KOHOUTEK Jiří r       SŽDC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0.  GARDIÁN Jaroslav      DRACI         260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1.  FIALA Antonín ml      SISKO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2.  BARTL Vladimír        RESTA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3.  ŠVARC Zdeněk          SISKO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4.  ŠÍSTKOVÁ Jarmila      RESTA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5.  ŘEZNÍČEK Milan        ZÁM 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6.  SEDLÁČKOVÁ Michaela   LOKO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7.  OBRUČNÍK Ladislav     NEM 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8.  KOTÍK Zdeněk          ZÁM           2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9.  RYBKA Jaroslav        NEM           25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0.  RAŠKA Stanislav ml    NEM           25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1.  ŠIDLO Miroslav        LOKO          25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2.  PŮLPÁN Zdeněk         UZEL 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3.  HOUSEREK Ivo          LOKO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4.  DOUPAL Jiří           ZÁM           24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5.  KOČÍ Monika r         NEM           24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6.  GREMLICA Václav       SŽDC          24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7.  SACHR Jaroslav        PRECH         24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8.  PŘÍHODA Antonín       UZEL          24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9.  HNILICA František     UZEL 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0.  HORÁK Jiří            NEM           23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1.  VALENTOVIČ Radim      SŽDC 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2.  RYTÍŘOVÁ Dana         PRECH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3.  NAJDOVOV Oleg         RESTA         23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4.  DOLEŽEL Jiří          PRECH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5.  DOKLÁDAL Michal       RESTA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KOPECKÝ Miloslav      SPDO          23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 BENA Stanislav       NEM  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FIALA Antonín st      SISKO         23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MIKULÍKOVÁ Ema        PRECH         23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HOLAS Ondrej          LOKO          23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MICHÁLEK Josef        PRECH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FIALA Michal          SISKO         22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RAŠKA Stanislav st    PRECH         22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LEHNERT Ladislav      SPDO          22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NAVRÁTIL Marek        LOKO          22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PRCHAL Milan          LOKO          22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ZAPLETÁLEK Jan        DRACI         22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ONDERKA Jiří          DRACI         21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HRUBÝ Jaromír         SŽDC 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STAŠEK Pavel          SPDO 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MARTINEK Frantisek    RESTA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LINDNER Tom           SŽDC          21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TOMEČEK Milan         DRACI         21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FIALA Zdeněk          SISKO         20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JANEK Pavel           RESTA         20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VALENTOVIČ Alan       SŽDC          20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KOTÍKOVÁ Jarmila      ZÁM           20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NAHRADNIK 1           SPDO          20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RAŠKOVÁ Ludmila       PRECH         19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DOHNAL Stanislav      SPDO          18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NÉBL Leopold          ZÁM           17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PAVLÍK Bronislav      SPDO          1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1.  ČD UZEL PŘEROV          1   0   0   1544.0    12:  4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2.  ZÁMEČNÍCI               1   0   0   1404.0    12:  4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3.  NEMOCNICE PŘEROV        1   0   0   1482.0    11:  5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4.  DRACI PŘEROV            1   0   0   1461.0    10:  6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5.  SŽDC PŘEROV             1   0   1   1427.0    16: 16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6.  PRECHEZA PŘEROV         1   0   1   1367.5    14: 18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7.  LOKOTKA PŘEROV          0   0   1   1432.0     6: 1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8.  RESTA DAKON LOVĚŠICE    0   0   1   1407.0     6: 1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b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548DD4"/>
          <w:sz w:val="28"/>
          <w:szCs w:val="28"/>
        </w:rPr>
        <w:t>9.  SISKO                   0   0   1   1476.0     5: 11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10.  SPDO PŘEROV             0   0   1   1216.0     4: 1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2.10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40"/>
        <w:gridCol w:w="1278"/>
        <w:gridCol w:w="1985"/>
        <w:gridCol w:w="2348"/>
      </w:tblGrid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SKO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ESICE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2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20-09-25T17:52:00Z</dcterms:modified>
  <cp:revision>60</cp:revision>
  <dc:subject/>
  <dc:title>P ř e r o v s k á   l i g a      2010 / 2011</dc:title>
</cp:coreProperties>
</file>